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lang w:val="pt-BR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val="pt-BR"/>
        </w:rPr>
        <w:t>　　　　　　　　　　　　　　　　　　　　　　年　　　月　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-713740</wp:posOffset>
                </wp:positionV>
                <wp:extent cx="9144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23.5.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-56.2pt;mso-position-vertical-relative:text;margin-left: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23.5.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lang w:val="pt-BR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val="pt-BR"/>
        </w:rPr>
        <w:t>岐阜県立東濃特別支援学校長　様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pt-BR"/>
        </w:rPr>
      </w:pPr>
      <w:r>
        <w:rPr>
          <w:rFonts w:eastAsia="ＭＳ Ｐゴシック" w:cs="ＭＳ Ｐゴシック" w:ascii="ＭＳ Ｐゴシック" w:hAnsi="ＭＳ Ｐゴシック"/>
          <w:sz w:val="24"/>
          <w:lang w:val="pt-BR"/>
        </w:rPr>
        <w:t xml:space="preserve">   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pt-BR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pt-BR"/>
        </w:rPr>
        <w:t>小 ・　中　・　高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pt-B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51130</wp:posOffset>
                </wp:positionV>
                <wp:extent cx="11620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6"/>
                                <w:szCs w:val="26"/>
                              </w:rPr>
                              <w:t>保護者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11.9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6"/>
                          <w:szCs w:val="26"/>
                        </w:rPr>
                        <w:t>保護者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pt-BR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  <w:lang w:val="pt-BR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年　　　組　　　番　氏名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  <w:lang w:val="pt-BR"/>
        </w:rPr>
        <w:t xml:space="preserve"> </w:t>
      </w:r>
    </w:p>
    <w:p>
      <w:pPr>
        <w:pStyle w:val="Normal"/>
        <w:spacing w:lineRule="exact" w:line="400"/>
        <w:ind w:firstLine="62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保護者氏名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spacing w:lineRule="exact" w:line="400"/>
        <w:ind w:firstLine="62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pt-BR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学校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感染症（第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・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種）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報告書</w:t>
      </w:r>
    </w:p>
    <w:tbl>
      <w:tblPr>
        <w:tblW w:w="102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572"/>
        <w:gridCol w:w="2040"/>
        <w:gridCol w:w="1072"/>
        <w:gridCol w:w="850"/>
        <w:gridCol w:w="425"/>
        <w:gridCol w:w="4527"/>
      </w:tblGrid>
      <w:tr>
        <w:trPr>
          <w:trHeight w:val="27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種　類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pt-BR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val="pt-BR"/>
              </w:rPr>
              <w:t>印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val="pt-BR"/>
              </w:rPr>
              <w:t>病　　　　　　　　名</w:t>
            </w:r>
          </w:p>
        </w:tc>
        <w:tc>
          <w:tcPr>
            <w:tcW w:w="5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出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席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停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止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間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基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準</w:t>
            </w:r>
          </w:p>
          <w:p>
            <w:pPr>
              <w:pStyle w:val="Normal"/>
              <w:spacing w:lineRule="exact" w:line="240"/>
              <w:ind w:right="23" w:hanging="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医師が伝染のおそれがないと認めたときは、この限りではない）</w:t>
            </w:r>
          </w:p>
        </w:tc>
      </w:tr>
      <w:tr>
        <w:trPr>
          <w:trHeight w:val="316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２種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eastAsia="ＭＳ Ｐゴシック" w:cs="Verdana"/>
                <w:b/>
                <w:b/>
                <w:lang w:val="pt-BR"/>
              </w:rPr>
            </w:pPr>
            <w:r>
              <w:rPr>
                <w:rFonts w:eastAsia="ＭＳ Ｐゴシック" w:cs="Verdana" w:ascii="Verdana" w:hAnsi="Verdana"/>
                <w:b/>
                <w:lang w:val="pt-BR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24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ンフルエンザ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pt-BR"/>
              </w:rPr>
              <w:t>発症日は０日目、発症翌日が発症後１日目です</w:t>
            </w:r>
          </w:p>
        </w:tc>
        <w:tc>
          <w:tcPr>
            <w:tcW w:w="5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症した後５日を経過し、かつ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解熱した後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を経過するまで</w:t>
            </w:r>
          </w:p>
        </w:tc>
      </w:tr>
      <w:tr>
        <w:trPr>
          <w:trHeight w:val="565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eastAsia="ＭＳ Ｐゴシック" w:cs="Verdana"/>
                <w:b/>
                <w:b/>
                <w:lang w:val="pt-BR"/>
              </w:rPr>
            </w:pPr>
            <w:r>
              <w:rPr>
                <w:rFonts w:eastAsia="ＭＳ Ｐゴシック" w:cs="Verdana" w:ascii="Verdana" w:hAnsi="Verdana"/>
                <w:b/>
                <w:lang w:val="pt-B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新型コロナウイルス感染症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症した後５日を経過し、かつ、症状が軽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した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を経過するまで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新型コロナウイルス感染症については、出席停止期間を短縮することは想定されていません）</w:t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百日咳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有の咳が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失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するまで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又は５日間の適正な抗菌性物質製剤による治療が終了するまで</w:t>
            </w:r>
          </w:p>
        </w:tc>
      </w:tr>
      <w:tr>
        <w:trPr>
          <w:trHeight w:val="259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しん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解熱した後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を経過するまで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流行性耳下腺炎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耳下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顎下腺又は舌下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腫脹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現した後５日を経過し、かつ、全身状態が良好にな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まで</w:t>
            </w:r>
          </w:p>
        </w:tc>
      </w:tr>
      <w:tr>
        <w:trPr>
          <w:trHeight w:val="232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しん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し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消失するまで</w:t>
            </w:r>
          </w:p>
        </w:tc>
      </w:tr>
      <w:tr>
        <w:trPr>
          <w:trHeight w:val="130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痘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すべて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し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痂皮化するまで</w:t>
            </w:r>
          </w:p>
        </w:tc>
      </w:tr>
      <w:tr>
        <w:trPr>
          <w:trHeight w:val="58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咽頭結膜熱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要症状が消退した後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を経過するまで</w:t>
            </w:r>
          </w:p>
        </w:tc>
      </w:tr>
      <w:tr>
        <w:trPr>
          <w:trHeight w:val="120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結核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師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感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おそれがないと認めるまで</w:t>
            </w:r>
          </w:p>
        </w:tc>
      </w:tr>
      <w:tr>
        <w:trPr>
          <w:trHeight w:val="407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髄膜炎菌性髄膜炎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症状により学校医等において感染のおそれがないと認めるまで</w:t>
            </w:r>
          </w:p>
        </w:tc>
      </w:tr>
      <w:tr>
        <w:trPr>
          <w:trHeight w:val="210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３種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eastAsia="ＭＳ Ｐゴシック" w:cs="Verdana"/>
                <w:b/>
                <w:b/>
                <w:lang w:val="pt-BR"/>
              </w:rPr>
            </w:pPr>
            <w:r>
              <w:rPr>
                <w:rFonts w:eastAsia="ＭＳ Ｐゴシック" w:cs="Verdana" w:ascii="Verdana" w:hAnsi="Verdana"/>
                <w:b/>
                <w:lang w:val="pt-BR"/>
              </w:rPr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pt-BR"/>
              </w:rPr>
              <w:t>コレラ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医師が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感染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おそれがないと認めるまで</w:t>
            </w:r>
          </w:p>
        </w:tc>
        <w:tc>
          <w:tcPr>
            <w:tcW w:w="4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9050</wp:posOffset>
                  </wp:positionV>
                  <wp:extent cx="122555" cy="3060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826" t="17953" r="-134" b="1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19685</wp:posOffset>
                  </wp:positionV>
                  <wp:extent cx="120015" cy="2724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1" t="20315" r="36260" b="19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pt-BR"/>
              </w:rPr>
              <w:t>ｲﾝﾌﾙｴﾝｻﾞ・新型ｺﾛﾅｳｲﾙｽ感染症　</w:t>
            </w:r>
          </w:p>
          <w:p>
            <w:pPr>
              <w:pStyle w:val="Normal"/>
              <w:spacing w:lineRule="exact" w:line="240"/>
              <w:ind w:right="23" w:firstLine="4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pt-BR"/>
              </w:rPr>
              <w:t>出席停止期間の考え方 （例）</w:t>
            </w:r>
          </w:p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pt-BR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3495</wp:posOffset>
                  </wp:positionV>
                  <wp:extent cx="2771775" cy="1283335"/>
                  <wp:effectExtent l="0" t="0" r="0" b="0"/>
                  <wp:wrapNone/>
                  <wp:docPr id="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1886" b="9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eastAsia="ＭＳ Ｐゴシック" w:cs="Verdana"/>
                <w:b/>
                <w:b/>
                <w:lang w:val="pt-BR"/>
              </w:rPr>
            </w:pPr>
            <w:r>
              <w:rPr>
                <w:rFonts w:eastAsia="ＭＳ Ｐゴシック" w:cs="Verdana" w:ascii="Verdana" w:hAnsi="Verdana"/>
                <w:b/>
                <w:lang w:val="pt-BR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細菌性赤痢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腸管出血性大腸菌感染症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pt-BR"/>
              </w:rPr>
            </w:r>
          </w:p>
        </w:tc>
        <w:tc>
          <w:tcPr>
            <w:tcW w:w="4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</w:tr>
      <w:tr>
        <w:trPr>
          <w:trHeight w:val="218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腸チフス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8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パラチフス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5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流行性角結膜炎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4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急性出血性結膜炎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pt-BR"/>
              </w:rPr>
            </w:r>
          </w:p>
        </w:tc>
        <w:tc>
          <w:tcPr>
            <w:tcW w:w="4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</w:tr>
      <w:tr>
        <w:trPr>
          <w:trHeight w:val="583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pt-B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>その他の感染症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Cs w:val="21"/>
              </w:rPr>
              <w:t>⇐</w:t>
            </w:r>
          </w:p>
        </w:tc>
        <w:tc>
          <w:tcPr>
            <w:tcW w:w="49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上にないものについては、診断を受けた感染症名をご記入ください。</w:t>
            </w:r>
          </w:p>
          <w:p>
            <w:pPr>
              <w:pStyle w:val="Normal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診断が不明の場合は空欄で可</w:t>
            </w:r>
            <w:r>
              <w:rPr>
                <w:rFonts w:ascii="ＭＳ Ｐゴシック" w:hAnsi="ＭＳ Ｐゴシック" w:cs="ＭＳ Ｐゴシック" w:eastAsia="ＭＳ Ｐゴシック"/>
                <w:w w:val="80"/>
                <w:lang w:val="pt-BR"/>
              </w:rPr>
              <w:t>。</w:t>
            </w:r>
          </w:p>
        </w:tc>
      </w:tr>
    </w:tbl>
    <w:p>
      <w:pPr>
        <w:pStyle w:val="Normal"/>
        <w:spacing w:lineRule="exact" w:line="400"/>
        <w:ind w:right="23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医師より、上記の病気（○印）との診断を受けましたので、次のとおり報告します。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4"/>
        <w:gridCol w:w="940"/>
        <w:gridCol w:w="5069"/>
      </w:tblGrid>
      <w:tr>
        <w:trPr>
          <w:trHeight w:val="496" w:hRule="atLeast"/>
        </w:trPr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診した医療機関名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インフルエンザの場合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発症の初日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firstLine="14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　　　月　　　日（　　）</w:t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解熱した日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firstLine="14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　　　月　　　日（　　）</w:t>
            </w:r>
          </w:p>
        </w:tc>
      </w:tr>
      <w:tr>
        <w:trPr>
          <w:trHeight w:val="31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新型コロナｳｲﾙｽ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感染症の場合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発症の初日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firstLine="1476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　　　月　　　日（　　）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症状が軽快した日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firstLine="1476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　　　月　　　日（　　）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インフルエンザ・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新型コロナ以外の場合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師の診断を受けた日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firstLine="14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　　　月　　　日（　　）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師が診断した出席可能日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firstLine="14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　　　月　　　日（　　）</w:t>
            </w:r>
          </w:p>
        </w:tc>
      </w:tr>
      <w:tr>
        <w:trPr>
          <w:trHeight w:val="464" w:hRule="atLeast"/>
        </w:trPr>
        <w:tc>
          <w:tcPr>
            <w:tcW w:w="4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出席停止期間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firstLine="6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 　月　 　日（　 ）～　　年　　 月　 　日（　 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29210</wp:posOffset>
                </wp:positionV>
                <wp:extent cx="6477000" cy="382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注意事項：提出の際に受診を証明できるもの（調剤説明書のコピー等、患者名、日付、薬剤名、医療機関名が記入されたもの）をできるだけ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0.15pt;mso-wrap-distance-left:9.05pt;mso-wrap-distance-right:9.05pt;mso-wrap-distance-top:0pt;mso-wrap-distance-bottom:0pt;margin-top:2.3pt;mso-position-vertical-relative:text;margin-left: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注意事項：提出の際に受診を証明できるもの（調剤説明書のコピー等、患者名、日付、薬剤名、医療機関名が記入されたもの）をできるだけ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737" w:gutter="0" w:header="0" w:top="567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51:00Z</dcterms:created>
  <dc:creator>user</dc:creator>
  <dc:description/>
  <cp:keywords/>
  <dc:language>en-US</dc:language>
  <cp:lastModifiedBy>笹川 みどり</cp:lastModifiedBy>
  <cp:lastPrinted>2024-03-15T13:37:00Z</cp:lastPrinted>
  <dcterms:modified xsi:type="dcterms:W3CDTF">2025-02-14T02:00:00Z</dcterms:modified>
  <cp:revision>34</cp:revision>
  <dc:subject/>
  <dc:title>学校伝染病（第２・3種）の診断書及び証明書</dc:title>
</cp:coreProperties>
</file>